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ermission to distribute ZZT electronicall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are made to any included files.  You are fre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in the arch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a major 24-hour bulletin board,  we encourage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uch.  We're signing up a limited number of BBS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ficial Epic MegaGames release points -- for all of our up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(there will be many!)  Please send a written reques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lletin board (number of phone lines, number of users, sign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ly ra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-- Tim Sweeney, Epic MegaGames, 10406 Holbrook Drive, Potomac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